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40-9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87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анникова Николая Викторовича, … года рождения, уроженца …, место работы: нет данных, СТС: …, зарегистрированного и проживающего по адресу: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4.06.2024 года в 00 час. 01 мин. по адресу: город Нижневартовск, улица …, гражданин Мананников Н.В., не оплатил административный штраф в размере 500 рублей по постановлению № 18810586240301005767 от 01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Мананников Н.В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4479 об административном правонарушении от 16.08.2024 года; копию постановления № 18810586240301005767 от 01.03.2024 года по делу об административном правонарушении, согласно которому Мананникову Н.В., назначен штраф в размере 500 рублей за совершение административного правонарушения, предусмотренного ч. 2 ст. 12.9 Кодекса РФ об АП; извещение от 12.07.2024;  карточку учета транспортного средства; почтовое отслеживание; результаты поиска в ГИС ГПМ, согласно которых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01005767 от 01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23.03.2024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301005767 от 01.03.2024 года вступило в законную силу 03.04.2024 года, следовательно, штраф должен был быть уплачен по 03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Мананников Н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нанникова Николая Викто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87242018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87/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